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УПРАВЉАЊЕ ЗАШТИТОМ ЖИВОТНЕ СРЕДИН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ИЗЖС: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М-3-18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УЗЖ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en-US"/>
              </w:rPr>
              <w:t>М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6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01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5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Др Снежана Живковић, ред. 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Милан Вељ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2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Br.</w:t>
            </w:r>
          </w:p>
        </w:tc>
        <w:tc>
          <w:tcPr>
            <w:tcW w:w="9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spitna pit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Pojam menadžmen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Osnovne funkcije menadžmenta (planiranje, organizovanje, upravljanje ljudskim resursima, vođenje i kontrola)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iranje - definicija, nivoi i vrste planir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e planir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novne odrednice planir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cep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rateškog menadžmen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vanje kao funkcija menadžmen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zajn organizacione struktur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novni mehanizm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spostavljanje koordinaci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lici organizacione struktur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ganizaciona kultu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ljanje ljudskim resursima - pojam i značen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iranje, zapošljavanje i selekcija ljudskih resurs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Monitoring performansi 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dgledanje radnih performans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trategije materijalnog nagrađiv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Obrazovanje i razvoj ljudskih resurs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iderstvo –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Definicija i model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odeli osobina vođ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Bihevioralni model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ituacioni model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avremeni pristupi liderstvu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rola - pojam i definici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roces kontrolis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ostavljanje standarda performans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erenje stvarne akci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oređenje stvarnih performansi i postavljeni standardi izvršavanja i procen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Odstup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provođenje korektivnih radnj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Efikasni kriterijumi kontrol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istemski i kontrolni nivo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erni instrumenti performansi, učinka i individualnog učink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Metode i tehnike kontrol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Definisanje pojma menadžment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oga menadže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lovne uloge menadže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štine upravlj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akteristike menadže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čnost menadže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obine menadže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Obrazovanje i menadžment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arakteristike i oblasti zaštite životne sredine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pravljanje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vs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nadžment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jam, svrha i ciljevi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Ciljevi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Domeni delovanja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Učesnici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strumenti, metode i tehnike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rocena životne sredine (Environmental Assessment)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eštavanje o stanju životne sredine (soe)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grisana procena životne sredine (IEA)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cena stanja ekosistem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cena rizika po životnu sredinu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liza ranjivosti na izmenjene klimatske uslov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naliza troškova i koristi po životnu sredinu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rocena utica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rateška procena utica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cena uticaja na životnu sredinu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Revizija zaštite životne sredine i njeni tipov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Procena životnog ciklusa (Life Cycle Assessment - LCA)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Upravljačko računovodstvo zaštite životne sredine (Environmental Management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ccounting - EM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oškovi zaštite životne sredine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strumenti upravljačkog računovodstva, obračuni troškova i resurs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Ekološko projektovan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istemi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O 140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O 310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stem upravljanja zaštitom životne sredine primenom modela Business Intelligenc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jam institucija  i institucije upravljanja zaštitom životne sredine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stem upravljanja zaštitom životne sredine u Srbiji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trateški okvir upravljan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šti strateški okvir politike zaštite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ktorske strategi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valitet vazduh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nje otpadom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nje vodam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štita prirod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ustrijsko zagađenje i hemikali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k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limatske prome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stitucionalna organizacija upravljanja zaštitom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Upravljanje zaštitom životne sredine u lokalnim zajednicam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đunarodne norme i upravljanje okolinom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štita od požar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apacitet životne sredine (prirodni potencijal i biotički potencijal životne sredine)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cept čistije proizvodnj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gađenje vazduha, vode i zemljiš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valitet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štveni razvoj i kvalitet živo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ijerarhijski sistem motiv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pekti održivog razvo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Najvažniji aspekti kvaliteta života i aspekti održivog razvoj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cept kvalitet živo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dikatori zaštite životne sredine na osnovu kvaliteta život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Načini merenja kvaliteta života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okazatelji kvaliteta života i kvaliteta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Pokazatelji ekološki odgovornog ponašanj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Potrošnja ekoloških usluga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Kelesova kategorizacija faktora aspekta životne sredine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sr-CS"/>
              </w:rPr>
            </w:r>
          </w:p>
        </w:tc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caj standarda upravljanja zaštitom životne sredine na kvalitet života 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6"/>
          <w:szCs w:val="16"/>
          <w:lang w:val="sr-CS"/>
        </w:rPr>
      </w:pPr>
      <w:r>
        <w:rPr>
          <w:rFonts w:cs="Open Sans;Tahoma" w:ascii="Open Sans;Tahoma" w:hAnsi="Open Sans;Tahoma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6:00Z</dcterms:created>
  <dc:creator>Goran Ristic</dc:creator>
  <dc:description/>
  <cp:keywords/>
  <dc:language>en-US</dc:language>
  <cp:lastModifiedBy>milanv</cp:lastModifiedBy>
  <cp:lastPrinted>2018-05-28T07:39:00Z</cp:lastPrinted>
  <dcterms:modified xsi:type="dcterms:W3CDTF">2022-11-30T15:48:00Z</dcterms:modified>
  <cp:revision>4</cp:revision>
  <dc:subject/>
  <dc:title> </dc:title>
</cp:coreProperties>
</file>